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西北师范大学知行学院听课记录</w:t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1417"/>
        <w:gridCol w:w="992"/>
        <w:gridCol w:w="426"/>
        <w:gridCol w:w="850"/>
        <w:gridCol w:w="789"/>
        <w:gridCol w:w="1665"/>
      </w:tblGrid>
      <w:tr>
        <w:trPr>
          <w:trHeight w:val="4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授课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课程类型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</w:t>
            </w:r>
          </w:p>
        </w:tc>
      </w:tr>
      <w:tr>
        <w:trPr>
          <w:trHeight w:val="4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听课地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听课时间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    第    节</w:t>
            </w:r>
          </w:p>
        </w:tc>
      </w:tr>
      <w:tr>
        <w:trPr>
          <w:trHeight w:val="4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听课班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到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实到人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教学评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优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良好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一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较差</w:t>
            </w:r>
          </w:p>
        </w:tc>
      </w:tr>
      <w:tr>
        <w:trPr>
          <w:trHeight w:val="41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学态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学内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学技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学组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学效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8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听课内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020" w:hRule="atLeast"/>
        </w:trPr>
        <w:tc>
          <w:tcPr>
            <w:tcW w:w="8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8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意见或建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听课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年   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8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8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w="11906" w:h="16838"/>
          <w:pgMar w:left="1474" w:right="1361" w:gutter="0" w:header="0" w:top="1474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各系（部）人员听课将此表交系（部）教学秘书，学院领导干部、教学督导听课将此表交教务处。</w:t>
      </w:r>
    </w:p>
    <w:tbl>
      <w:tblPr>
        <w:tblW w:w="9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331"/>
        <w:gridCol w:w="498"/>
      </w:tblGrid>
      <w:tr>
        <w:trPr>
          <w:trHeight w:val="424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评价指标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内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态度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人师表，关心、爱护学生；教态自然、大方，着装整洁、得体；对教学工作认真、热情、敬业，上课精神饱满，语言文雅；遵守教学纪律，按时上、下课，不无故缺课；布置作业或安排实践活动适当，批改作业或辅导答疑认真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内容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遵循教学大纲和授课计划，有符合课程要求的教案；备课充分，内容充实，对讲授内容熟练；讲授概念准确、清晰，知识系统、有条理；重点、难点突出，且分析讲解透彻，安排得当；教学注重与实际的紧密结合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技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用普通话讲课，语言流利、准确，有吸引力；注重启发式教学，重视学生能力培养；注重与学生的互动，注意激发学生的思维能力；能采用灵活多样的教学方法，合理运用先进的教学手段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组织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堂考勤认真，驾驭课堂的能力强；对学生要求严格，能及时纠正学生课堂上的违纪现象，课堂秩序良好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效果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按进度要求完成教学任务；能调动学生学习的积极性、主动性和激发学生的学习兴趣；讲课有感染力，能吸引学生，学生出勤良好；能促进学生学习能力的提高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6:00Z</dcterms:created>
  <dc:creator>Lgy</dc:creator>
  <dc:description/>
  <cp:keywords/>
  <dc:language>en-US</dc:language>
  <cp:lastModifiedBy>DELL</cp:lastModifiedBy>
  <cp:lastPrinted>2020-03-20T17:55:00Z</cp:lastPrinted>
  <dcterms:modified xsi:type="dcterms:W3CDTF">2020-03-21T03:27:00Z</dcterms:modified>
  <cp:revision>10</cp:revision>
  <dc:subject/>
  <dc:title>中南财经政法大学听课制度</dc:title>
</cp:coreProperties>
</file>