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下半年全国大学英语四六级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前动员工作安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要成立以系主任为组长的考试领导小组，通过学生大会、主题班会等形式开展“诚信考试宣传”活动，向学生强调使用金属探测仪实施安检的要求、考试纪律、考试注意事项，现场演示利用金属探测仪实施安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组织学生观看《国家教育考试考生诚信教育动漫宣传片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前动员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宣讲《全国大学英语四、六级考生须知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指导学生填写诚信考试承诺书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宣讲《关于我省大学英语四、六级考试实施安检的通知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现场演示利用金属探测仪实施安检，要求学生不得佩戴耳钉、项链等首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禁止监考教师和考生携带电子辞典、工具书、手机及其它通讯工具等进入考点教学楼和考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组织学生观看《国家教育考试考生诚信教育动漫宣传片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系考试领导小组名单及“诚信考试宣传”活动计划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前报教务处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安排为考场的教室请各系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</w:t>
      </w:r>
      <w:r>
        <w:rPr>
          <w:rFonts w:ascii="仿宋_GB2312" w:hAnsi="仿宋_GB2312" w:cs="宋体;SimSun" w:eastAsia="仿宋_GB2312"/>
          <w:sz w:val="32"/>
          <w:szCs w:val="32"/>
        </w:rPr>
        <w:t>之前严格按照四、六级考试考场规格布置（考场布置按照四列，前两列七行，后两列八行，桌仓一律背向考生摆放），清理桌仓并打扫教室卫生。考场所在系会同教务处人员于</w:t>
      </w:r>
      <w:r>
        <w:rPr>
          <w:rFonts w:eastAsia="仿宋_GB2312" w:cs="宋体;SimSun" w:ascii="仿宋_GB2312" w:hAnsi="仿宋_GB2312"/>
          <w:sz w:val="32"/>
          <w:szCs w:val="32"/>
        </w:rPr>
        <w:t>18:30</w:t>
      </w:r>
      <w:r>
        <w:rPr>
          <w:rFonts w:ascii="仿宋_GB2312" w:hAnsi="仿宋_GB2312" w:cs="宋体;SimSun" w:eastAsia="仿宋_GB2312"/>
          <w:sz w:val="32"/>
          <w:szCs w:val="32"/>
        </w:rPr>
        <w:t>检查考场布置情况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24"/>
          <w:szCs w:val="21"/>
        </w:rPr>
      </w:pPr>
      <w:r>
        <w:rPr>
          <w:rFonts w:eastAsia="仿宋" w:cs="仿宋" w:ascii="仿宋" w:hAnsi="仿宋"/>
          <w:b/>
          <w:color w:val="333333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2:00Z</dcterms:created>
  <dc:creator>User</dc:creator>
  <dc:description/>
  <dc:language>en-US</dc:language>
  <cp:lastModifiedBy>Windows 用户</cp:lastModifiedBy>
  <cp:lastPrinted>2019-12-02T16:54:00Z</cp:lastPrinted>
  <dcterms:modified xsi:type="dcterms:W3CDTF">2019-12-09T09:32:00Z</dcterms:modified>
  <cp:revision>2</cp:revision>
  <dc:subject/>
  <dc:title>西北师范大学知行学院2012年工作总结</dc:title>
</cp:coreProperties>
</file>