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西北师范大学知行学院实习生守则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专业实习是培养高素质、创新精神和实践能力的应用性人才的重要途径，为确保学生专业实习工作顺利进行，圆满完成实习的各项任务，特制定本守则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国家政策法令和《普通高等学校学生管理规定》、《高等学校学生行为准则》和学院的有关规章制度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学习专业实习的有关文件和各项规定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明确专业实习的目的，端正态度，切实做好专业实习的各项工作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服从学院和实习单位的领导，接受双方教师的指导，对实习工作如有意见和建议，应及时向学院指导教师反映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格遵守实习单位的各项规章制度。自觉遵守纪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习期间，不迟到、不早退、不缺勤。因故请假，必须事先写出书面申请，经实习单位及学院指导教师同意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参加各项业务实习活动、努力向实习单位业务人员学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发扬勤奋好学、虚心求教、文明礼貌、艰苦奋斗的良好作风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认真写好实习日记、调查报告、实习总结等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爱护公物，在实习期间借用的物品必须按期归还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如有丢失损坏，必须照价赔偿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团结友爱，关心集体，共同提高，要有强烈的团队精神和集体责任感，使实习小组成为团结向上的集体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9:00Z</dcterms:created>
  <dc:creator>zx-wl</dc:creator>
  <dc:description/>
  <cp:keywords/>
  <dc:language>en-US</dc:language>
  <cp:lastModifiedBy>User</cp:lastModifiedBy>
  <cp:lastPrinted>2013-10-17T09:38:00Z</cp:lastPrinted>
  <dcterms:modified xsi:type="dcterms:W3CDTF">2013-11-12T01:29:00Z</dcterms:modified>
  <cp:revision>2</cp:revision>
  <dc:subject/>
  <dc:title>西北师范大学知行学院专业实习工作条例（修订）</dc:title>
</cp:coreProperties>
</file>