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西北师范大学知行学院专业实习成绩汇总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系别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盖章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</w:rPr>
        <w:t>专业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主管领导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</w:rPr>
        <w:t>填表人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</w:rPr>
        <w:t xml:space="preserve">               年  月  日</w:t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46"/>
        <w:gridCol w:w="1682"/>
        <w:gridCol w:w="3948"/>
        <w:gridCol w:w="1374"/>
        <w:gridCol w:w="872"/>
        <w:gridCol w:w="1164"/>
        <w:gridCol w:w="1086"/>
        <w:gridCol w:w="1080"/>
        <w:gridCol w:w="887"/>
      </w:tblGrid>
      <w:tr>
        <w:trPr>
          <w:trHeight w:val="58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习成绩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单位评定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定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评成绩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以专业为单位填报，表格自行续页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一份报教务处，一份各系存档。</w:t>
      </w:r>
    </w:p>
    <w:sectPr>
      <w:footerReference w:type="default" r:id="rId2"/>
      <w:type w:val="nextPage"/>
      <w:pgSz w:orient="landscape" w:w="16838" w:h="11906"/>
      <w:pgMar w:left="1474" w:right="1361" w:gutter="0" w:header="0" w:top="136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1:00Z</dcterms:created>
  <dc:creator>zx-wl</dc:creator>
  <dc:description/>
  <cp:keywords/>
  <dc:language>en-US</dc:language>
  <cp:lastModifiedBy>User</cp:lastModifiedBy>
  <cp:lastPrinted>2013-10-17T09:38:00Z</cp:lastPrinted>
  <dcterms:modified xsi:type="dcterms:W3CDTF">2013-11-12T01:31:00Z</dcterms:modified>
  <cp:revision>2</cp:revision>
  <dc:subject/>
  <dc:title>西北师范大学知行学院专业实习工作条例（修订）</dc:title>
</cp:coreProperties>
</file>