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41" w:leader="none"/>
        </w:tabs>
        <w:spacing w:lineRule="exact" w:line="636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全国教育系统先进集体推荐名额分配表</w:t>
      </w:r>
    </w:p>
    <w:tbl>
      <w:tblPr>
        <w:tblW w:w="83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75"/>
        <w:gridCol w:w="5613"/>
      </w:tblGrid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州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额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兰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中幼儿园、小学、初中、高中、中职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个；县镇以下（含县镇）的农村学校应占本市州推荐名额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；至少包含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民办教育学校。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嘉峪关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中幼儿园、小学、初中、高中、中职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个；县镇以下（含县镇）的农村学校应占本市州推荐名额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金昌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中幼儿园、小学、初中、高中、中职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个；县镇以下（含县镇）的农村学校应占本市州推荐名额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白银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中幼儿园、小学、初中、高中、中职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个；县镇以下（含县镇）的农村学校应占本市州推荐名额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；至少包含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民办教育学校。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天水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中幼儿园、小学、初中、高中、中职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个；县镇以下（含县镇）的农村学校应占本市州推荐名额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；至少包含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特殊教育学校。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酒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中幼儿园、小学、初中、高中、中职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个；县镇以下（含县镇）的农村学校应占本市州推荐名额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张掖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中幼儿园、小学、初中、高中、中职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个；县镇以下（含县镇）的农村学校应占本市州推荐名额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武威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eastAsia="zh-CN"/>
              </w:rPr>
              <w:t>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中幼儿园、小学、初中、高中、中职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个；县镇以下（含县镇）的农村学校应占本市州推荐名额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；至少包含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民办教育学校。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定西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中幼儿园、小学、初中、高中、中职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个；县镇以下（含县镇）的农村学校应占本市州推荐名额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；至少包含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特殊教育学校。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陇南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eastAsia="zh-CN"/>
              </w:rPr>
              <w:t>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中幼儿园、小学、初中、高中、中职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个；县镇以下（含县镇）的农村学校应占本市州推荐名额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；至少包含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特殊教育学校。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平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中幼儿园、小学、初中、高中、中职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个；县镇以下（含县镇）的农村学校应占本市州推荐名额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庆阳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中幼儿园、小学、初中、高中、中职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个；县镇以下（含县镇）的农村学校应占本市州推荐名额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临夏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中幼儿园、小学、初中、高中、中职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个；县镇以下（含县镇）的农村学校应占本市州推荐名额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甘南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中幼儿园、小学、初中、高中、中职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个；县镇以下（含县镇）的农村学校应占本市州推荐名额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07-08T04:1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