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上半年全国大学英语四六级考试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考场安排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66"/>
        <w:gridCol w:w="992"/>
        <w:gridCol w:w="1985"/>
        <w:gridCol w:w="1134"/>
        <w:gridCol w:w="1843"/>
      </w:tblGrid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85" w:leader="none"/>
                <w:tab w:val="right" w:pos="185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考场位置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考场位置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考场位置描述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-20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-206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-20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-210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6-218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7-219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0-222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-22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1-30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4-306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5-30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8-310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1-31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6-318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0-322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1-32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5-32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1-40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4-406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5-40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8-410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1-41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5-41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6-418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0-422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4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1-42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5-42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8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1-50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4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4-506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8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8-510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9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5:00Z</dcterms:created>
  <dc:creator>User</dc:creator>
  <dc:description/>
  <dc:language>en-US</dc:language>
  <cp:lastModifiedBy>Windows 用户</cp:lastModifiedBy>
  <cp:lastPrinted>2019-06-06T09:40:00Z</cp:lastPrinted>
  <dcterms:modified xsi:type="dcterms:W3CDTF">2019-06-11T03:45:00Z</dcterms:modified>
  <cp:revision>2</cp:revision>
  <dc:subject/>
  <dc:title>西北师范大学知行学院2012年工作总结</dc:title>
</cp:coreProperties>
</file>