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上半年全国大学英语四六级考试监考人员名单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四级考试校内监考人员名单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9"/>
        <w:gridCol w:w="810"/>
        <w:gridCol w:w="1449"/>
        <w:gridCol w:w="810"/>
        <w:gridCol w:w="1449"/>
        <w:gridCol w:w="810"/>
        <w:gridCol w:w="1219"/>
      </w:tblGrid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奎小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徐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丽娟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瑞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杰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马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燕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晓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雅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何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蓉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云飞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潇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崔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韩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鹏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樊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雅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亚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婕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蕊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晓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文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璐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何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那贞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昱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祁国峰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路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魏晋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曹爱琴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金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汤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车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海燕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霄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柴西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安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蕊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尚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阔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魏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志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玮凌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有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邢文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露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孔旭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邓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其红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立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蔡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娟娟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国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芸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仙玉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岩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晓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海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单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姗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范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曈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炳焱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艳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慧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舟扬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路春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雷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梅莹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卫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杜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钰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雪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永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一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崔加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琼琼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德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谈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仕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永辉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慕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展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彦俊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方有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羊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耀健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炜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霁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延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宪宏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来雅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肖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文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景芳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志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霞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朝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军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高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怀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任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司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强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娜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娜</w:t>
            </w:r>
            <w:r>
              <w:rPr>
                <w:rFonts w:eastAsia="仿宋" w:cs="仿宋" w:ascii="仿宋" w:hAnsi="仿宋"/>
                <w:color w:val="000000"/>
              </w:rPr>
              <w:t>ji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靳斗文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彩虹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智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荣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贾欣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梓男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齐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厉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寇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静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师一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晓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佳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娜</w:t>
            </w:r>
            <w:r>
              <w:rPr>
                <w:rFonts w:eastAsia="仿宋" w:cs="仿宋" w:ascii="仿宋" w:hAnsi="仿宋"/>
                <w:color w:val="000000"/>
              </w:rPr>
              <w:t>yin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巩娟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小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  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5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铁峰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更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罗天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静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苏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秀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薄军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婷婷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国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成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陶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素宁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建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蓉婷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媛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6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7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一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上半年全国大学英语六级考试监考人员名单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74"/>
        <w:gridCol w:w="2065"/>
        <w:gridCol w:w="2444"/>
      </w:tblGrid>
      <w:tr>
        <w:trPr>
          <w:trHeight w:val="33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巴钧才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志才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存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高翔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蒋志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一凡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静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小露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智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更生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振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徐婧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潇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阳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尚宏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杰丽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侯永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雅琦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  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丹丹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建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钰茁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智林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凡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丁  波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贾欣钰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慕云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祁  瑞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茵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云飞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金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炳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舟扬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  玮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舟扬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昱玮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琼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永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彦俊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小龙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铁峰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苏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宇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祁国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国治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  阔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瑾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晓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成平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秀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樊婷婷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雯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涛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  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魏  欣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     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jc w:val="left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User</dc:creator>
  <dc:description/>
  <dc:language>en-US</dc:language>
  <cp:lastModifiedBy>Windows 用户</cp:lastModifiedBy>
  <cp:lastPrinted>2019-06-06T09:40:00Z</cp:lastPrinted>
  <dcterms:modified xsi:type="dcterms:W3CDTF">2019-06-11T03:45:00Z</dcterms:modified>
  <cp:revision>2</cp:revision>
  <dc:subject/>
  <dc:title>西北师范大学知行学院2012年工作总结</dc:title>
</cp:coreProperties>
</file>