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北师范大学知行学院</w:t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挑战杯”大学生课外学术科技作品竞赛评审规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规则依据《“挑战杯”全国大学生学术科技作品竞赛章程》制定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评审委员会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评审委员由学院组委会聘请若干专家组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评审委员会设主任一名、副主任、委员若干名。主任主持评审委员会的工作，副主任、委员受主任委托负责某方面工作及对有争议的问题进行裁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评审委员会根据预审、终审评审项目和学科专业分布，分成若干学科专业评审组，各组设组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由正、副主任协商决定人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评审委员会设秘书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、副秘书长若干名，组成秘书处，负责组织服务、技术保障服务等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评审委员会成员名单（正、副主任、秘书长除外）在终审完毕之前，实行保密，在终审结束时可以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评委会在向组委会报告终审结果后解散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 评审原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参赛作品分自然科学类学术论文、哲学社会科学类社会调查报告和学术论文、科技发明制作类三类。哲学社会科学类社会调查报告和学术论文限定在哲学、经济、社会、法律、教育、管理、艺术、历史八个学科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评审过程中综合考察评审作品的科学性、先进性、现实意义等方面因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参赛作品涉及动植物新品种的发现或培育、新药物研究、医疗器械研究、医疗卫生研究及燃气用具等内容时，需要国家相应行政部门、科研院所等授权机构的证明，否则不予以评审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评审实行回避制度和保密制度。评审委员不参与对其本人学生或直系亲属项目的评审工作，在评审结束之前，任何评委不得以任何方式对外宣布、泄漏评审情况和结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评审标准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自然科学类学术论文评审标准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学性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科学意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5%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研究方法合理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0%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结论重要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先进性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先进程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创新程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难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实意义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应用价值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影响范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社会科学类社会调查报告和学术论文评审标准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学性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理论基础研究方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论据的严密性与论据可靠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论据的正确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先进性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创新程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难易程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学术水平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实意义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经济效益与社会效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影响范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发明制作类作品评审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学性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技术意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技术方案合理性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先进性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先进程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创新程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复杂程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现实意义（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经济效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推广价值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成熟程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 、参赛作品奖励名单的产生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由各系组织进行申报和初审竞赛作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秘书处对竞赛申报作品及作者进行资格和形式审查，并对申报作品进行分类、录入、归档、建库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由评审委员会正副主任、各学科专业评审组组长及部分评委组成总审组负责评审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评审委员会对所有报送作品进行严格的评审，按比例评出特等奖、一等奖、二等奖和三等奖，并将评审结果向组委会通报说明，由组委会确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负责科技发明制作类作品和自然科学类学术论文类作品终审的评委，到现场对作者进行提出问辩，观看实物演示，每一位评委至少向所负责评审作品的作者质询一次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评委的任职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熟悉本专业，对本专业现状、发展有了解，学术上、专业上有一定的造诣，具有中高级技术职称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热心此项竞赛的评审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身体健康，能胜任繁重的评审工作，能亲自参加评审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评审工作的服务保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评委会下设秘书长领导的秘书处，负责协调对参赛作品的分类、审查、录入、建库、统计、归档、送阅、评审的组织以及后勤保障工作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秘书处由院学生工作处、团委、学生会的相关人员组成，在评委会的指导下开展工作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规则由学院组委会负责解释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5394D"/>
      <w:u w:val="none"/>
    </w:rPr>
  </w:style>
  <w:style w:type="character" w:styleId="StrongEmphasis">
    <w:name w:val="Strong"/>
    <w:qFormat/>
    <w:rPr>
      <w:b/>
    </w:rPr>
  </w:style>
  <w:style w:type="character" w:styleId="Datetime1">
    <w:name w:val="datetime1"/>
    <w:basedOn w:val="Style14"/>
    <w:qFormat/>
    <w:rPr/>
  </w:style>
  <w:style w:type="character" w:styleId="InternetLink">
    <w:name w:val="Hyperlink"/>
    <w:rPr>
      <w:color w:val="25394D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b/>
      <w:color w:val="1E4870"/>
      <w:sz w:val="21"/>
      <w:szCs w:val="21"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  <w:color w:val="CC0000"/>
      <w:u w:val="none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Missingdata">
    <w:name w:val="missing_data"/>
    <w:qFormat/>
    <w:rPr>
      <w:color w:val="FF0000"/>
    </w:rPr>
  </w:style>
  <w:style w:type="character" w:styleId="Datetime">
    <w:name w:val="datetime"/>
    <w:basedOn w:val="Style14"/>
    <w:qFormat/>
    <w:rPr/>
  </w:style>
  <w:style w:type="character" w:styleId="Psreply">
    <w:name w:val="psreply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Datetime2">
    <w:name w:val="datetime2"/>
    <w:basedOn w:val="Style14"/>
    <w:qFormat/>
    <w:rPr/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Datetime3">
    <w:name w:val="dateti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5:00Z</dcterms:created>
  <dc:creator>ZXXY</dc:creator>
  <dc:description/>
  <cp:keywords/>
  <dc:language>en-US</dc:language>
  <cp:lastModifiedBy>Windows 用户</cp:lastModifiedBy>
  <cp:lastPrinted>2014-12-12T09:46:00Z</cp:lastPrinted>
  <dcterms:modified xsi:type="dcterms:W3CDTF">2019-03-06T03:32:00Z</dcterms:modified>
  <cp:revision>5</cp:revision>
  <dc:subject/>
  <dc:title>各团总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