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网上报名流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生网上填报流程如下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13030</wp:posOffset>
            </wp:positionV>
            <wp:extent cx="5732780" cy="256032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1131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网上缴费流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156845</wp:posOffset>
            </wp:positionV>
            <wp:extent cx="5690870" cy="26066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打印准考证。考生用报名账号登录报名网站即可完成该操作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1:00Z</dcterms:created>
  <dc:creator>AutoBVT</dc:creator>
  <dc:description/>
  <dc:language>en-US</dc:language>
  <cp:lastModifiedBy>Windows 用户</cp:lastModifiedBy>
  <cp:lastPrinted>2016-12-08T09:56:00Z</cp:lastPrinted>
  <dcterms:modified xsi:type="dcterms:W3CDTF">2018-12-24T03:11:00Z</dcterms:modified>
  <cp:revision>2</cp:revision>
  <dc:subject/>
  <dc:title>2015年上半年全国计算机等级考试（NCRE）考试报名通知</dc:title>
</cp:coreProperties>
</file>