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/>
          <w:sz w:val="24"/>
          <w:szCs w:val="32"/>
        </w:rPr>
      </w:pPr>
      <w:r>
        <w:rPr>
          <w:rFonts w:ascii="黑体" w:hAnsi="黑体" w:eastAsia="黑体"/>
          <w:sz w:val="24"/>
          <w:szCs w:val="32"/>
        </w:rPr>
        <w:t>附件</w:t>
      </w:r>
      <w:r>
        <w:rPr>
          <w:rFonts w:eastAsia="黑体" w:ascii="黑体" w:hAnsi="黑体"/>
          <w:sz w:val="24"/>
          <w:szCs w:val="32"/>
        </w:rPr>
        <w:t>4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  <w:t>2018</w:t>
      </w:r>
      <w:r>
        <w:rPr>
          <w:rFonts w:ascii="方正小标宋简体" w:hAnsi="方正小标宋简体" w:eastAsia="方正小标宋简体"/>
          <w:sz w:val="24"/>
          <w:szCs w:val="36"/>
        </w:rPr>
        <w:t>年下半年全国大学英语四六级考试监考人员名单</w:t>
      </w:r>
    </w:p>
    <w:p>
      <w:pPr>
        <w:pStyle w:val="Normal"/>
        <w:spacing w:before="0" w:after="156"/>
        <w:rPr>
          <w:rFonts w:ascii="黑体" w:hAnsi="黑体" w:eastAsia="黑体"/>
          <w:sz w:val="24"/>
          <w:szCs w:val="32"/>
        </w:rPr>
      </w:pPr>
      <w:r>
        <w:rPr>
          <w:rFonts w:ascii="黑体" w:hAnsi="黑体" w:eastAsia="黑体"/>
          <w:sz w:val="24"/>
          <w:szCs w:val="32"/>
        </w:rPr>
        <w:t>一、四级考试校内监考人员名单</w:t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0"/>
        <w:gridCol w:w="1448"/>
        <w:gridCol w:w="810"/>
        <w:gridCol w:w="1450"/>
        <w:gridCol w:w="809"/>
        <w:gridCol w:w="1450"/>
        <w:gridCol w:w="810"/>
        <w:gridCol w:w="1218"/>
      </w:tblGrid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姓 名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纪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马  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羊  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马云飞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马智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奎小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8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  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2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丁  婕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</w:t>
            </w:r>
          </w:p>
        </w:tc>
        <w:tc>
          <w:tcPr>
            <w:tcW w:w="1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樊婷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张  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8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厉  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2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祁国峰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张潇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张  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8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赵丹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2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曹爱琴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何  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邢文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8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杰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徐其红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吴  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薛晓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8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赵亚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2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黄海燕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黄  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杨  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8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薛文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李  阔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刘嘉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关振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8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魏晋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2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张玮凌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朱蕊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李芸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8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车  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张娟娟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路  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5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路春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9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柴西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安  蕊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金  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5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婷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赵  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李  曈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魏  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5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焦玲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9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3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张  露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杨  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杜  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9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张  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3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单  姗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尚宏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5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薛  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9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陈昱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3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刘  娇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张有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5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  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9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  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舟扬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孔旭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5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  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9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张海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3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马炳焱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刘  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5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李  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9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杨  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3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郭梅莹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李国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李雅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9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范  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3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琼琼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李岩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5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朱博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9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雷  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3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冯彦俊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张雪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6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那贞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慧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张永辉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赵  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6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杨茂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张钰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4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张  潇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李德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6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师  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郭  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程雅宇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来雅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6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薛霄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吴展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4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张耀健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刘  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6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汤  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杨  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苏  宇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杨  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6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谈  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方有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司  强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高  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6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孙慕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0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田延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4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封  静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杨  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6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袁晓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0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靳斗文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4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赵铁峰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陈卫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6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乔徐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0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陈  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4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  艳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马高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6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张更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春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杨彩虹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张永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于  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任  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曾宪宏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马炜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7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董霁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谢文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梁  军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何志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7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荣  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许朝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5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姚  凤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陈永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7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徐娜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达佳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李娜</w:t>
            </w:r>
            <w:r>
              <w:rPr>
                <w:rFonts w:eastAsia="仿宋" w:ascii="仿宋" w:hAnsi="仿宋"/>
                <w:color w:val="000000"/>
              </w:rPr>
              <w:t>(</w:t>
            </w:r>
            <w:r>
              <w:rPr>
                <w:rFonts w:ascii="仿宋" w:hAnsi="仿宋" w:eastAsia="仿宋"/>
                <w:color w:val="000000"/>
              </w:rPr>
              <w:t>英</w:t>
            </w:r>
            <w:r>
              <w:rPr>
                <w:rFonts w:eastAsia="仿宋" w:ascii="仿宋" w:hAnsi="仿宋"/>
                <w:color w:val="000000"/>
              </w:rPr>
              <w:t>)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刘建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7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许小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1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寇  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5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何景芳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董智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7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雅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1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  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  静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师一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7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杨  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1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罗天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5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赵梓男</w:t>
            </w:r>
          </w:p>
        </w:tc>
      </w:tr>
      <w:tr>
        <w:trPr>
          <w:trHeight w:val="2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齐  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7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田学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1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张丽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5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袁国治</w:t>
            </w:r>
          </w:p>
        </w:tc>
      </w:tr>
      <w:tr>
        <w:trPr>
          <w:trHeight w:val="29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李  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7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李肖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1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祁  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5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  瑾</w:t>
            </w:r>
          </w:p>
        </w:tc>
      </w:tr>
      <w:tr>
        <w:trPr>
          <w:trHeight w:val="29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岳仕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7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白霞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1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韩  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5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白秀显</w:t>
            </w:r>
          </w:p>
        </w:tc>
      </w:tr>
      <w:tr>
        <w:trPr>
          <w:trHeight w:val="29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巩娟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周怀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刘  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媛斌</w:t>
            </w:r>
          </w:p>
        </w:tc>
      </w:tr>
      <w:tr>
        <w:trPr>
          <w:trHeight w:val="29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姓 名</w:t>
            </w:r>
          </w:p>
        </w:tc>
      </w:tr>
      <w:tr>
        <w:trPr>
          <w:trHeight w:val="29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6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成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云婷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>
          <w:trHeight w:val="299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6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雷彩霞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  娟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8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>
          <w:trHeight w:val="299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6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李  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6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李  沙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7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>
          <w:trHeight w:val="299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6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陶  伟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7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76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>
          <w:trHeight w:val="299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6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李建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7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77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>
          <w:trHeight w:val="299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6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一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7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78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下半年全国大学英语六级考试监考人员名</w:t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单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6"/>
        <w:gridCol w:w="3174"/>
        <w:gridCol w:w="2065"/>
        <w:gridCol w:w="2443"/>
      </w:tblGrid>
      <w:tr>
        <w:trPr>
          <w:trHeight w:val="33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  <w:szCs w:val="28"/>
              </w:rPr>
              <w:t>姓 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  <w:szCs w:val="28"/>
              </w:rPr>
              <w:t>姓 名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徐存艳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雅琦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小龙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杨  阳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常精彩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赵丹丹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杨  虎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杰丽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侯永艳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陈  凡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6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祁国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祁  瑞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7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何  蓉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舟扬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8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蒋志强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马炳焱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9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崔加强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1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冯彦俊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张振中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2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张永辉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张金华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苏  宇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尚宏利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李  磊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何志才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刘  璐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吴展齐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成平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梁  军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袁晓芸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6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车  玮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8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师一博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7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孙慕云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张钰茁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8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李建中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琼琼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9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马  斌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1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  轲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薛文军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薛  童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杨  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刘  娇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陈昱玮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4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单  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44c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044c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044c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044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044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7:00Z</dcterms:created>
  <dc:creator>1</dc:creator>
  <dc:description/>
  <dc:language>en-US</dc:language>
  <cp:lastModifiedBy>1</cp:lastModifiedBy>
  <dcterms:modified xsi:type="dcterms:W3CDTF">2018-12-12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