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下半年全国大学英语四级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流动监考分工及工作安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员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倪毅明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徐存艳   文志杰   常精彩   杨  旭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远聪   侯永艳   王志琼   何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蓉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蒋志强   张振中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崔加强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艳慧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工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毅明负责东晖楼流动监考的组织及管理；张振中负责中楼流动监考的组织及管理，并按规定时间吹哨。各流动监考要分工协作，相互协调，根据“分级管理、逐级负责、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到人”的原则，按分工全程监控所负责考场的考试情况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四级考场流动监考分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存艳负责巡视东晖楼一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杜军莲负责巡视东晖楼二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倪毅明负责巡视东晖楼三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静彩负责巡视东晖楼四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远聪负责巡视东晖楼五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候永艳负责巡视东晖楼六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志琼负责巡视中楼一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振中负责巡视中楼二楼及南风楼二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蓉负责巡视中楼三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蒋志强负责巡视中楼四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金华负责巡视中楼五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崔加强负责巡视中楼六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六级考场流动监考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玮负责巡视中楼二楼 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艳慧负责巡视中楼三楼 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龙负责巡视中楼四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7:20</w:t>
      </w:r>
      <w:r>
        <w:rPr>
          <w:rFonts w:ascii="仿宋_GB2312" w:hAnsi="仿宋_GB2312" w:cs="宋体;SimSun" w:eastAsia="仿宋_GB2312"/>
          <w:sz w:val="32"/>
          <w:szCs w:val="32"/>
        </w:rPr>
        <w:t>到达考务办公室，维护好监考教师领取考试材料时的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7:50</w:t>
      </w:r>
      <w:r>
        <w:rPr>
          <w:rFonts w:ascii="仿宋_GB2312" w:hAnsi="仿宋_GB2312" w:cs="宋体;SimSun" w:eastAsia="仿宋_GB2312"/>
          <w:sz w:val="32"/>
          <w:szCs w:val="32"/>
        </w:rPr>
        <w:t>按分工区域检查考场布置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监考人员领取试卷后，引导监考人员直达考场，禁止监考人员以任何借口离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进入考区后，监督引导考生直达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sz w:val="32"/>
          <w:szCs w:val="32"/>
        </w:rPr>
        <w:t>8:40</w:t>
      </w:r>
      <w:r>
        <w:rPr>
          <w:rFonts w:ascii="仿宋_GB2312" w:hAnsi="仿宋_GB2312" w:cs="宋体;SimSun" w:eastAsia="仿宋_GB2312"/>
          <w:sz w:val="32"/>
          <w:szCs w:val="32"/>
        </w:rPr>
        <w:t>随同考点副主考检查试卷密封完好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考试正式开始后，使用“作弊克”、“无线通讯探测仪”不间断巡回探测所负责考场，督促监考人员认真履行监考职责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考试结束后，协助试卷及材料收发组收回试卷及材料。</w:t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24"/>
          <w:szCs w:val="21"/>
        </w:rPr>
      </w:pPr>
      <w:r>
        <w:rPr>
          <w:rFonts w:eastAsia="仿宋" w:cs="仿宋" w:ascii="仿宋" w:hAnsi="仿宋"/>
          <w:color w:val="333333"/>
          <w:kern w:val="0"/>
          <w:sz w:val="2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8:00Z</dcterms:created>
  <dc:creator>User</dc:creator>
  <dc:description/>
  <dc:language>en-US</dc:language>
  <cp:lastModifiedBy>Windows 用户</cp:lastModifiedBy>
  <cp:lastPrinted>2018-12-11T08:51:00Z</cp:lastPrinted>
  <dcterms:modified xsi:type="dcterms:W3CDTF">2018-12-12T06:38:00Z</dcterms:modified>
  <cp:revision>2</cp:revision>
  <dc:subject/>
  <dc:title>西北师范大学知行学院2012年工作总结</dc:title>
</cp:coreProperties>
</file>