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下半年全国大学英语四六级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前动员工作安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要成立以系主任为组长的考试领导小组，通过学生大会、主题班会等形式开展“诚信考试宣传”活动，向学生强调使用金属探测仪实施安检的要求、考试纪律、考试注意事项，现场演示利用金属探测仪实施安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前动员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讲《全国大学英语四、六级考生须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学生填写诚信考试承诺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宣讲《关于我省大学英语四、六级考试实施安检的通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场演示利用金属探测仪实施安检，要求学生不得佩戴耳钉、项链等首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禁止监考教师和考生携带电子辞典、工具书、手机及其它通讯工具等进入考点教学楼和考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考试领导小组名单及“诚信考试宣传”活动计划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报教务处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排为考场的教室请各系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</w:t>
      </w:r>
      <w:r>
        <w:rPr>
          <w:rFonts w:ascii="仿宋_GB2312" w:hAnsi="仿宋_GB2312" w:cs="宋体;SimSun" w:eastAsia="仿宋_GB2312"/>
          <w:sz w:val="32"/>
          <w:szCs w:val="32"/>
        </w:rPr>
        <w:t>之前严格按照四、六级考试考场规格布置（考场布置按照四列，前两列七行，后两列八行，桌仓一律背向考生摆放），清理桌仓并打扫教室卫生。考场所在系会同教务处人员于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检查考场布置情况。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24"/>
          <w:szCs w:val="21"/>
        </w:rPr>
      </w:pPr>
      <w:r>
        <w:rPr>
          <w:rFonts w:eastAsia="仿宋" w:cs="仿宋" w:ascii="仿宋" w:hAnsi="仿宋"/>
          <w:color w:val="333333"/>
          <w:kern w:val="0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User</dc:creator>
  <dc:description/>
  <dc:language>en-US</dc:language>
  <cp:lastModifiedBy>Windows 用户</cp:lastModifiedBy>
  <cp:lastPrinted>2018-12-11T08:51:00Z</cp:lastPrinted>
  <dcterms:modified xsi:type="dcterms:W3CDTF">2018-12-12T06:46:00Z</dcterms:modified>
  <cp:revision>4</cp:revision>
  <dc:subject/>
  <dc:title>西北师范大学知行学院2012年工作总结</dc:title>
</cp:coreProperties>
</file>