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下半年全国大学英语四六级考试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考场安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66"/>
        <w:gridCol w:w="992"/>
        <w:gridCol w:w="1985"/>
        <w:gridCol w:w="1134"/>
        <w:gridCol w:w="1843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85" w:leader="none"/>
                <w:tab w:val="right" w:pos="185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考场位置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考场位置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2"/>
              </w:rPr>
              <w:t>考场位置描述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1-3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6-3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0-3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1-3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5-32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1-4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4-4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5-40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8-4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1-4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5-41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6-4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0-4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1-4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5-42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1-5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4-5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8-5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1-5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5-51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6-5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0-5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4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1-5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8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5-52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9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1-60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4-606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5-60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4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8-610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1-6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5-61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6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6-618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7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0-622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0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-62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5-627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1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南风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7-209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4-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南风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1-213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5-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晖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8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仿宋" w:hAnsi="仿宋" w:eastAsia="仿宋" w:cs="仿宋"/>
          <w:color w:val="333333"/>
          <w:sz w:val="24"/>
          <w:szCs w:val="21"/>
        </w:rPr>
      </w:pPr>
      <w:r>
        <w:rPr>
          <w:rFonts w:eastAsia="仿宋" w:cs="仿宋" w:ascii="仿宋" w:hAnsi="仿宋"/>
          <w:color w:val="333333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6:00Z</dcterms:created>
  <dc:creator>User</dc:creator>
  <dc:description/>
  <dc:language>en-US</dc:language>
  <cp:lastModifiedBy>Windows 用户</cp:lastModifiedBy>
  <cp:lastPrinted>2018-12-11T08:51:00Z</cp:lastPrinted>
  <dcterms:modified xsi:type="dcterms:W3CDTF">2018-12-12T06:46:00Z</dcterms:modified>
  <cp:revision>2</cp:revision>
  <dc:subject/>
  <dc:title>西北师范大学知行学院2012年工作总结</dc:title>
</cp:coreProperties>
</file>