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黑体;SimHei" w:hAnsi="黑体;SimHei" w:eastAsia="黑体;SimHei" w:cs="黑体;SimHei"/>
          <w:bCs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80" w:before="0" w:after="28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西北师范大学知行学院</w:t>
      </w: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年迎新及军训</w:t>
      </w:r>
      <w:r>
        <w:rPr/>
        <w:t>工作日程安排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27"/>
        <w:gridCol w:w="4581"/>
        <w:gridCol w:w="1943"/>
        <w:gridCol w:w="2152"/>
        <w:gridCol w:w="2470"/>
      </w:tblGrid>
      <w:tr>
        <w:trPr>
          <w:trHeight w:val="5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日   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活 动 内 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组   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地   点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（星期四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迎新工作小组会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迎新工作小组成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工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楼三楼会议室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18"/>
                <w:szCs w:val="18"/>
              </w:rPr>
              <w:t>（星期一 —星期二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-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到注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新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迎新领导小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教学楼中楼二楼和科技馆一楼大厅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-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（星期一—星期日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天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军训及新生心理健康教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新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工部（学院武装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院操场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星期二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军训动员大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新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工部（学院武装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教学楼前广场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星期四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:00-21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防知识讲座——国际战略格局与中国周边安全（全国高校军事指导委员会专家委员：董晓军教授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新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工部（学院武装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教学楼前广场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星期五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:00-21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防知识讲座——信息化武器装备及其作战运用（全国高校军事指导委员会专家委员：董晓军教授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新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工部（学院武装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教学楼前广场</w:t>
            </w:r>
          </w:p>
        </w:tc>
      </w:tr>
      <w:tr>
        <w:trPr>
          <w:trHeight w:val="55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星期日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0: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军训汇报表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新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工部（学院武装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教学楼前广场</w:t>
            </w:r>
          </w:p>
        </w:tc>
      </w:tr>
      <w:tr>
        <w:trPr>
          <w:trHeight w:val="55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学典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新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院办公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教学楼前广场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（星期一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天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正式上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新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 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各系自定</w:t>
            </w:r>
          </w:p>
        </w:tc>
      </w:tr>
      <w:tr>
        <w:trPr>
          <w:trHeight w:val="9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1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行联合办公的有关部门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在指定地点办公；未在规定时间报到的新生，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开始，迎新点设在办公楼二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，交费到办公楼财务室（办公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生入学教育由各系自行安排。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85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大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1701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3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2044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6.1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801">
    <w:name w:val="style801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zxxy</dc:creator>
  <dc:description/>
  <dc:language>en-US</dc:language>
  <cp:lastModifiedBy>Windows 用户</cp:lastModifiedBy>
  <cp:lastPrinted>2018-08-29T17:10:00Z</cp:lastPrinted>
  <dcterms:modified xsi:type="dcterms:W3CDTF">2018-08-30T09:34:00Z</dcterms:modified>
  <cp:revision>2</cp:revision>
  <dc:subject/>
  <dc:title>西北师范大学知行学院关于申报</dc:title>
</cp:coreProperties>
</file>